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2" w:hanging="0"/>
        <w:jc w:val="center"/>
        <w:rPr>
          <w:rFonts w:ascii="Verdana" w:hAnsi="Verdana" w:cs="Verdana"/>
          <w:sz w:val="22"/>
        </w:rPr>
      </w:pPr>
      <w:bookmarkStart w:id="0" w:name="OLE_LINK1"/>
      <w:bookmarkEnd w:id="0"/>
      <w:r>
        <w:rPr>
          <w:rFonts w:cs="Verdana" w:ascii="Verdana" w:hAnsi="Verdana"/>
          <w:sz w:val="22"/>
        </w:rPr>
        <w:t>П е р е л і к основних макроекономічних показників Естонської Республіки,</w:t>
        <w:br/>
        <w:t xml:space="preserve"> які передбачені щомісячною звітністю за 200</w:t>
      </w:r>
      <w:r>
        <w:rPr>
          <w:rFonts w:cs="Verdana" w:ascii="Verdana" w:hAnsi="Verdana"/>
          <w:sz w:val="22"/>
          <w:lang w:val="ru-RU"/>
        </w:rPr>
        <w:t>9</w:t>
      </w:r>
      <w:r>
        <w:rPr>
          <w:rFonts w:cs="Verdana" w:ascii="Verdana" w:hAnsi="Verdana"/>
          <w:sz w:val="22"/>
        </w:rPr>
        <w:t xml:space="preserve"> рік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(дані Департаменту статистики Естонії станом на 28 жовтня 2009 року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bookmarkStart w:id="1" w:name="OLE_LINK1"/>
      <w:bookmarkStart w:id="2" w:name="OLE_LINK1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34"/>
        <w:gridCol w:w="727"/>
        <w:gridCol w:w="730"/>
        <w:gridCol w:w="955"/>
        <w:gridCol w:w="802"/>
        <w:gridCol w:w="864"/>
        <w:gridCol w:w="878"/>
        <w:gridCol w:w="797"/>
        <w:gridCol w:w="873"/>
        <w:gridCol w:w="964"/>
        <w:gridCol w:w="888"/>
        <w:gridCol w:w="969"/>
        <w:gridCol w:w="855"/>
      </w:tblGrid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 xml:space="preserve">Темпи промислового виробництва в країні перебування: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  <w:br/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2,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,8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8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 xml:space="preserve">Темпи сільськогосподарського виробництва в країні перебування: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  <w:br/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нні не передбачені статистичною звітністю країни</w:t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декси цін в країні перебування: </w:t>
              <w:br/>
              <w:t>- індекс споживчих цін (інфляція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8 р.   - індекс цін виробників промислової продукції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8 р.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3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1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Зовнішньоторговельний баланс країни перебування, млн. ЕЕК</w:t>
              <w:br/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78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07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29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2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0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69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7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іка зростання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експорту, % до відповідного періоду 2008 р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мпорту, % до відповідного періоду 2008 р.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0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лотовалютні резерви в країні перебування (на кінець періоду), млн. дол. США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4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8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8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33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6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4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іна курсу національної валюти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дол. СШ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ЄВРО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2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3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9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10,7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іючі проценті ставки  по кредитах та депозитах в Центральному банку країни перебуванн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(середньозважені в річному обчисленні, на кінець періоду)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креди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епозити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  <w:br/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гнозні показники країни перебування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аловий внутрішній продукт (у відсотках до попереднього рок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нфляція (у відсотках до грудня попереднього року)</w:t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4,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0,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60" w:after="0"/>
        <w:ind w:left="0" w:hanging="0"/>
        <w:jc w:val="center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Heading1"/>
        <w:spacing w:before="60" w:after="0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 е р е л і к  основних макроекономічних показників Естонської Республіки, </w:t>
        <w:br/>
        <w:t>які передбачені щоквартальною звітністю за 2009 рік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(дані Департаменту статистики Естонії станом на 28 жовтня 2009 року)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586"/>
        <w:gridCol w:w="1042"/>
        <w:gridCol w:w="940"/>
        <w:gridCol w:w="984"/>
        <w:gridCol w:w="1028"/>
        <w:gridCol w:w="1039"/>
      </w:tblGrid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br/>
              <w:t xml:space="preserve">Станом н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01.01.09 р.</w:t>
              <w:br/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 квартал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І квартал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ІІ квартал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У квартал</w:t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ловий внутрішній продукт в країні перебування: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2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,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-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,1</w:t>
              <w:br/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вень безробіття в країні перебування, (на кінець періоду), %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4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13,5</w:t>
              <w:br/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Державний борг країни перебування (на кінець періоду), млн. дол. США</w:t>
              <w:br/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90,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9,2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55,7</w:t>
              <w:br/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5:00Z</dcterms:created>
  <dc:creator> UKR</dc:creator>
  <dc:description/>
  <cp:keywords/>
  <dc:language>en-US</dc:language>
  <cp:lastModifiedBy>ostopnik</cp:lastModifiedBy>
  <cp:lastPrinted>2009-03-13T17:50:00Z</cp:lastPrinted>
  <dcterms:modified xsi:type="dcterms:W3CDTF">2009-10-30T09:23:00Z</dcterms:modified>
  <cp:revision>48</cp:revision>
  <dc:subject/>
  <dc:title>П е р е л і к</dc:title>
</cp:coreProperties>
</file>